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温大行政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49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关于印发《温州大学“学习标兵”评选办法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修订）》的通知</w:t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ascii="仿宋_GB2312;Arial Unicode MS" w:hAnsi="仿宋_GB2312;Arial Unicode MS" w:eastAsia="仿宋_GB2312;Arial Unicode MS" w:cs="方正小标宋_GBK;Arial Unicode MS"/>
          <w:b/>
          <w:b/>
          <w:bCs/>
          <w:sz w:val="44"/>
          <w:szCs w:val="44"/>
        </w:rPr>
      </w:pPr>
      <w:r>
        <w:rPr>
          <w:rFonts w:eastAsia="仿宋_GB2312;Arial Unicode MS" w:cs="方正小标宋_GBK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、各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56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《温州大学“学习标兵”评选办法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修订）》印发给你们，请遵照执行。</w:t>
      </w:r>
    </w:p>
    <w:p>
      <w:pPr>
        <w:pStyle w:val="Normal"/>
        <w:snapToGrid w:val="false"/>
        <w:spacing w:lineRule="exact" w:line="600"/>
        <w:ind w:firstLine="56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95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温 州 大 学</w:t>
      </w:r>
    </w:p>
    <w:p>
      <w:pPr>
        <w:pStyle w:val="Normal"/>
        <w:spacing w:lineRule="exact" w:line="600"/>
        <w:ind w:firstLine="5511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600" w:before="0" w:after="2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温州大学“学习标兵”评选办法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修订）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为了充分调动广大学生的学习积极性，鼓励学生勤奋好学、刻苦钻研，进一步发挥先进典型在校风学风建设中的模范带头作用，推动我校的校风学风建设，特制定本评选办法。</w:t>
      </w:r>
    </w:p>
    <w:p>
      <w:pPr>
        <w:pStyle w:val="Normal"/>
        <w:snapToGrid w:val="false"/>
        <w:spacing w:lineRule="exact" w:line="58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具有我校学籍的全日制普通本、专科学生。</w:t>
      </w:r>
    </w:p>
    <w:p>
      <w:pPr>
        <w:pStyle w:val="Normal"/>
        <w:snapToGrid w:val="false"/>
        <w:spacing w:lineRule="exact" w:line="58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时间与人数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每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0-1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份进行评选。在该学期奖学金评定工作结束后第一周进行，每次评选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名左右（含专科学生）。</w:t>
      </w:r>
    </w:p>
    <w:p>
      <w:pPr>
        <w:pStyle w:val="Normal"/>
        <w:snapToGrid w:val="false"/>
        <w:spacing w:lineRule="exact" w:line="58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有较高的思想觉悟。热爱社会主义祖国，坚持四项基本原则，具有坚定正确的政治方向和政治觉悟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有明确的学习目的。学习态度端正，学习成绩优异（学业成绩和综合成绩排名均为班级前五名），在学习中能充分发挥主观能动性和刻苦钻研精神，表现突出，事迹感人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三年级（含）以上学生英语须通过全国大学英语四级考试（音、体、美专业通过全国大学英语三级考试，外语专业通过专业英语四级），至少两次获得二等（含）以上奖学金，且该学期获得一等奖学金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有较强的组织纪律观念。严格遵守校纪校规，维护社会公德，有良好的文明习惯和品德修养，自觉维护集体荣誉，在班级起到一定的表率作用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学生积极参加学科竞赛、科技创新和社会实践等活动，在各项活动中表现良好，成绩突出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积极参加体育锻炼，达到国家体育合格标准，身心健康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乐于奉献，积极参与学校举行的学风建设中的各项活动。</w:t>
      </w:r>
    </w:p>
    <w:p>
      <w:pPr>
        <w:pStyle w:val="Normal"/>
        <w:snapToGrid w:val="false"/>
        <w:spacing w:lineRule="exact" w:line="58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学生自荐或学院推荐：学生对照评选条件，自行向学院送交申报材料，学院应动员和推荐符合评选条件的学生积极参加评选。学院对申报学生进行审核后，原则上按照学院学生数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‰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的比例推荐参评人选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网上申请：经学院推荐的参评人选，由本人在学工系统进行申请，提交相关材料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公开演讲和答辩：学生处对参评学生材料进行复核后，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: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的比例组织参评学生进行公开演讲，陈述自己各方面的优秀事迹。该环节评委由教师和学生共同组成，对学生演讲和答辩进行打分，最终按教师评委分数的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0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和学生评委分数的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0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计入总分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全校公示：根据公开演讲和答辩成绩，确定入选学生名单，在全校公示，一周无异议后发文。</w:t>
      </w:r>
    </w:p>
    <w:p>
      <w:pPr>
        <w:pStyle w:val="Normal"/>
        <w:snapToGrid w:val="false"/>
        <w:spacing w:lineRule="exact" w:line="58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彰办法</w:t>
      </w:r>
    </w:p>
    <w:p>
      <w:pPr>
        <w:pStyle w:val="Normal"/>
        <w:snapToGrid w:val="false"/>
        <w:spacing w:lineRule="exact" w:line="580"/>
        <w:ind w:firstLine="598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被授予“学习标兵”称号的同学，由学校颁发证书，给予精神和物质奖励，并在全校范围内广泛宣传“学习标兵”先进事迹，举行“学习标兵”先进事迹报告会，学习标兵走进班级与师生交流等活动。</w:t>
      </w:r>
    </w:p>
    <w:p>
      <w:pPr>
        <w:pStyle w:val="Normal"/>
        <w:snapToGrid w:val="false"/>
        <w:spacing w:lineRule="exact" w:line="58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本办法由校学生处负责解释，自颁布之日起开始实施。</w:t>
      </w:r>
    </w:p>
    <w:p>
      <w:pPr>
        <w:pStyle w:val="Normal"/>
        <w:snapToGrid w:val="false"/>
        <w:spacing w:lineRule="exact" w:line="580"/>
        <w:ind w:firstLine="5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8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：温州大学“学习标兵”申报表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温州大学“学习标兵”申报表</w:t>
      </w:r>
    </w:p>
    <w:p>
      <w:pPr>
        <w:pStyle w:val="Normal"/>
        <w:spacing w:lineRule="exact" w:line="240"/>
        <w:ind w:firstLine="2715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340" w:before="0" w:after="88"/>
        <w:ind w:firstLine="275"/>
        <w:rPr/>
      </w:pPr>
      <w:r>
        <w:rPr>
          <w:rFonts w:ascii="方正书宋简体;宋体" w:hAnsi="方正书宋简体;宋体" w:cs="宋体;SimSun" w:eastAsia="方正书宋简体;宋体"/>
          <w:b/>
          <w:szCs w:val="21"/>
        </w:rPr>
        <w:t>学  院：                                       班  级</w:t>
      </w:r>
      <w:r>
        <w:rPr/>
        <w:t xml:space="preserve">：     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79"/>
        <w:gridCol w:w="1476"/>
        <w:gridCol w:w="1349"/>
        <w:gridCol w:w="1486"/>
        <w:gridCol w:w="1456"/>
      </w:tblGrid>
      <w:tr>
        <w:trPr>
          <w:trHeight w:val="454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姓  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性  别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现任职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学业成绩排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  <w:t>/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综合成绩排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  <w:t>/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是否通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英语等级考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奖学金情况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第一学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第二学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第三学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第四学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第五学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6"/>
                <w:szCs w:val="21"/>
              </w:rPr>
              <w:t>第六学期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 w:cs="宋体;SimSun"/>
                <w:spacing w:val="6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其他方面及突出事迹介绍（</w:t>
            </w: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  <w:t>1000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字左右，可附页）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4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班主任意见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6"/>
                <w:szCs w:val="21"/>
              </w:rPr>
              <w:t xml:space="preserve">                            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6"/>
                <w:szCs w:val="21"/>
              </w:rPr>
              <w:t xml:space="preserve">                          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年   月   日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学院辅导员意见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ind w:left="1947" w:hanging="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left="1947" w:hanging="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年   月   日</w:t>
            </w:r>
          </w:p>
        </w:tc>
      </w:tr>
      <w:tr>
        <w:trPr>
          <w:trHeight w:val="1803" w:hRule="atLeas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6"/>
                <w:szCs w:val="21"/>
              </w:rPr>
              <w:t xml:space="preserve">                                               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领导签名：        （盖章）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6"/>
                <w:szCs w:val="21"/>
              </w:rPr>
              <w:t xml:space="preserve">                                                     </w:t>
            </w: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6"/>
                <w:szCs w:val="21"/>
              </w:rPr>
            </w:r>
          </w:p>
          <w:p>
            <w:pPr>
              <w:pStyle w:val="Normal"/>
              <w:spacing w:lineRule="exact" w:line="340"/>
              <w:ind w:left="5046" w:hanging="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left="5046" w:hanging="0"/>
              <w:rPr>
                <w:rFonts w:ascii="方正书宋简体;宋体" w:hAnsi="方正书宋简体;宋体" w:eastAsia="方正书宋简体;宋体"/>
                <w:spacing w:val="6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6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ascii="方正楷体简体;宋体" w:hAnsi="方正楷体简体;宋体" w:eastAsia="方正楷体简体;宋体"/>
          <w:b/>
          <w:szCs w:val="21"/>
        </w:rPr>
        <w:t>备注：本表一式两份，学院、学校各一份。事迹介绍附后，其他详细佐证材料可上交电子版本。</w:t>
      </w:r>
    </w:p>
    <w:p>
      <w:pPr>
        <w:pStyle w:val="Normal"/>
        <w:ind w:left="-105" w:hanging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7:00Z</dcterms:created>
  <dc:creator>玄英兰</dc:creator>
  <dc:description/>
  <cp:keywords/>
  <dc:language>en-US</dc:language>
  <cp:lastModifiedBy>吕乐</cp:lastModifiedBy>
  <dcterms:modified xsi:type="dcterms:W3CDTF">2016-10-25T07:01:00Z</dcterms:modified>
  <cp:revision>3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