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287655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莫康孙先生简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莫康孙先生在广告业工作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年，曾先后担任麦肯香港、新加坡、纽约、中国台北以及大陆的创意总监。自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，莫先生两度担任麦肯光明北京办公室总经理兼执行创意总监。三十多年来，莫先生曾经服务过众多国际知名品牌，包括通用汽车、雀巢、联合包裹快递、万事达卡、微软、摩托罗拉、强生、费列罗、联合利华、吉列、可口可乐、利维士牛仔裤、百加得朗姆等。他的创意工作得到许多国际性奖项，如嘎纳、卡里奥、纽约和伦敦广告节等。同时，莫先生先后多次为嘎纳、卡里奥、纽约、以及亚太区的各大广告节担任评委。目前他是纽约广告节的常任理事、卡里奥在中国、龙玺华文广告、时报华文广告、中国全广展等的顾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麦肯光明简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麦肯光明广告有限公司是由美国麦肯世界集团（</w:t>
      </w:r>
      <w:r>
        <w:rPr>
          <w:rFonts w:cs="宋体;SimSun" w:ascii="宋体;SimSun" w:hAnsi="宋体;SimSun"/>
          <w:sz w:val="28"/>
          <w:szCs w:val="28"/>
        </w:rPr>
        <w:t>McCANN-ERICKSON WORLD GROUP</w:t>
      </w:r>
      <w:r>
        <w:rPr>
          <w:rFonts w:ascii="宋体;SimSun" w:hAnsi="宋体;SimSun" w:cs="宋体;SimSun"/>
          <w:sz w:val="28"/>
          <w:szCs w:val="28"/>
        </w:rPr>
        <w:t>）与《光明日报》社于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底合资组建的专业广告公司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麦肯光明的外方股东——麦肯世界集团成立于</w:t>
      </w:r>
      <w:r>
        <w:rPr>
          <w:rFonts w:cs="宋体;SimSun" w:ascii="宋体;SimSun" w:hAnsi="宋体;SimSun"/>
          <w:sz w:val="28"/>
          <w:szCs w:val="28"/>
        </w:rPr>
        <w:t>1902</w:t>
      </w:r>
      <w:r>
        <w:rPr>
          <w:rFonts w:ascii="宋体;SimSun" w:hAnsi="宋体;SimSun" w:cs="宋体;SimSun"/>
          <w:sz w:val="28"/>
          <w:szCs w:val="28"/>
        </w:rPr>
        <w:t>年，总部设在美国纽约，是全球著名的跨国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广告公司之一。麦肯世界集团是世界上最大最完善的广告服务网络系统之一，其投资建立的独资或合资广告公司遍布全球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个国家（地区）的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个城市，业务涉及整合营销传播的各个领域，包括广告、直效行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网络广告、活动行销、公共关系、品牌管理、保健行销及媒介购买等，其资产达</w:t>
      </w:r>
      <w:r>
        <w:rPr>
          <w:rFonts w:cs="宋体;SimSun" w:ascii="宋体;SimSun" w:hAnsi="宋体;SimSun"/>
          <w:sz w:val="28"/>
          <w:szCs w:val="28"/>
        </w:rPr>
        <w:t>263</w:t>
      </w:r>
      <w:r>
        <w:rPr>
          <w:rFonts w:ascii="宋体;SimSun" w:hAnsi="宋体;SimSun" w:cs="宋体;SimSun"/>
          <w:sz w:val="28"/>
          <w:szCs w:val="28"/>
        </w:rPr>
        <w:t>亿美元、全球员工人数达</w:t>
      </w:r>
      <w:r>
        <w:rPr>
          <w:rFonts w:cs="宋体;SimSun" w:ascii="宋体;SimSun" w:hAnsi="宋体;SimSun"/>
          <w:sz w:val="28"/>
          <w:szCs w:val="28"/>
        </w:rPr>
        <w:t>24,00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麦肯光明广告有限公司是麦肯世界集团投资的第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个国家（地区），目前在北京、上海、广州和香港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办公室，员工人数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。该公司是中国领先的广告传播集团之一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其广告营业额（非媒体服务类）达</w:t>
      </w:r>
      <w:r>
        <w:rPr>
          <w:rFonts w:cs="宋体;SimSun" w:ascii="宋体;SimSun" w:hAnsi="宋体;SimSun"/>
          <w:sz w:val="28"/>
          <w:szCs w:val="28"/>
        </w:rPr>
        <w:t>36.86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sony</dc:creator>
  <dc:description/>
  <cp:keywords/>
  <dc:language>en-US</dc:language>
  <cp:lastModifiedBy>Yang</cp:lastModifiedBy>
  <dcterms:modified xsi:type="dcterms:W3CDTF">2013-05-15T03:03:00Z</dcterms:modified>
  <cp:revision>11</cp:revision>
  <dc:subject/>
  <dc:title>讲座预告：上海麦肯光明董事长莫康孙</dc:title>
</cp:coreProperties>
</file>