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温州大学百年语文之初上讲台教师形象设计大赛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97"/>
        <w:gridCol w:w="6"/>
        <w:gridCol w:w="1665"/>
        <w:gridCol w:w="2829"/>
      </w:tblGrid>
      <w:tr>
        <w:trPr>
          <w:trHeight w:val="97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温州大学百年语文之初上讲台教师形象设计大赛报名表</w:t>
            </w:r>
          </w:p>
        </w:tc>
      </w:tr>
      <w:tr>
        <w:trPr>
          <w:trHeight w:val="5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科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right="480" w:first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480" w:first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480" w:firstLine="4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比赛内容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60"/>
              <w:rPr>
                <w:sz w:val="24"/>
              </w:rPr>
            </w:pPr>
            <w:r>
              <w:rPr>
                <w:sz w:val="24"/>
              </w:rPr>
              <w:t>本次比赛分预赛和决赛。预赛要求选手在进行简短自我介绍后，讲述对自备课件的大致教学构思。决赛包括选手个性自我介绍、模拟课堂教学、课间三分钟三个环节。最后按综合得分评奖。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8T05:00:03Z</dcterms:modified>
  <cp:revision>2</cp:revision>
  <dc:subject/>
  <dc:title>附2：温州大学百年语文之初上讲台教师形象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