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sz w:val="24"/>
        </w:rPr>
      </w:pPr>
      <w:r>
        <w:rPr>
          <w:sz w:val="24"/>
        </w:rPr>
        <w:t>附件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10640</wp:posOffset>
                </wp:positionV>
                <wp:extent cx="5715000" cy="667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67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3"/>
                              <w:gridCol w:w="2175"/>
                              <w:gridCol w:w="1562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9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320" w:before="260" w:after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温州大学第十一届“百年语文”系列活动之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320" w:before="260" w:after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“</w:t>
                                  </w:r>
                                  <w:r>
                                    <w:rPr/>
                                    <w:t>初上讲台”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教师</w:t>
                                  </w:r>
                                  <w:r>
                                    <w:rPr/>
                                    <w:t>形象设计大赛报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别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学院班级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是否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溯初班学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9" w:hRule="atLeast"/>
                              </w:trPr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介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比赛内容</w:t>
                                  </w:r>
                                </w:p>
                              </w:tc>
                              <w:tc>
                                <w:tcPr>
                                  <w:tcW w:w="6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0" w:firstLine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82"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次比赛分预赛和决赛。预赛要求选手在进行板书书写后，讲述对自备课件的大致教学构思。决赛包括选手个性自我介绍、模拟课堂教学、现场抽取话题即兴评述三个环节。最后按综合得分评奖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25.75pt;mso-wrap-distance-left:0pt;mso-wrap-distance-right:9pt;mso-wrap-distance-top:0pt;mso-wrap-distance-bottom:0pt;margin-top:103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3"/>
                        <w:gridCol w:w="2175"/>
                        <w:gridCol w:w="1562"/>
                        <w:gridCol w:w="3060"/>
                      </w:tblGrid>
                      <w:tr>
                        <w:trPr/>
                        <w:tc>
                          <w:tcPr>
                            <w:tcW w:w="9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320" w:before="260" w:after="260"/>
                              <w:jc w:val="center"/>
                              <w:rPr/>
                            </w:pPr>
                            <w:r>
                              <w:rPr/>
                              <w:t>温州大学第十一届“百年语文”系列活动之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260" w:after="2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初上讲台”</w:t>
                            </w:r>
                            <w:r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Cs w:val="21"/>
                              </w:rPr>
                              <w:t>教师</w:t>
                            </w:r>
                            <w:r>
                              <w:rPr/>
                              <w:t>形象设计大赛报名表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别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院班级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是否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溯初班学员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6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9" w:hRule="atLeast"/>
                        </w:trPr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介</w:t>
                            </w:r>
                          </w:p>
                        </w:tc>
                        <w:tc>
                          <w:tcPr>
                            <w:tcW w:w="6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9" w:hRule="atLeast"/>
                        </w:trPr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8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比赛内容</w:t>
                            </w:r>
                          </w:p>
                        </w:tc>
                        <w:tc>
                          <w:tcPr>
                            <w:tcW w:w="6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80" w:firstLine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82"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次比赛分预赛和决赛。预赛要求选手在进行板书书写后，讲述对自备课件的大致教学构思。决赛包括选手个性自我介绍、模拟课堂教学、现场抽取话题即兴评述三个环节。最后按综合得分评奖。</w:t>
                            </w:r>
                          </w:p>
                          <w:p>
                            <w:pPr>
                              <w:pStyle w:val="Normal"/>
                              <w:ind w:right="480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注：报名截止日期为</w:t>
      </w:r>
      <w:r>
        <w:rPr>
          <w:sz w:val="24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 </w:t>
      </w:r>
      <w:r>
        <w:rPr>
          <w:sz w:val="24"/>
        </w:rPr>
        <w:t>日</w:t>
      </w:r>
    </w:p>
    <w:p>
      <w:pPr>
        <w:pStyle w:val="Normal"/>
        <w:ind w:right="480" w:firstLine="465"/>
        <w:jc w:val="left"/>
        <w:rPr>
          <w:sz w:val="24"/>
        </w:rPr>
      </w:pPr>
      <w:r>
        <w:rPr>
          <w:sz w:val="24"/>
        </w:rPr>
        <w:t>请将表格填好连同预赛</w:t>
      </w:r>
      <w:r>
        <w:rPr>
          <w:sz w:val="24"/>
        </w:rPr>
        <w:t>PPT</w:t>
      </w:r>
      <w:r>
        <w:rPr>
          <w:sz w:val="24"/>
        </w:rPr>
        <w:t>打包（以姓名命名）后发至邮箱</w:t>
      </w:r>
      <w:r>
        <w:rPr>
          <w:sz w:val="24"/>
        </w:rPr>
        <w:t>csjtbm2013@163.co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47:00Z</dcterms:created>
  <dc:creator>微软用户</dc:creator>
  <dc:description/>
  <cp:keywords/>
  <dc:language>en-US</dc:language>
  <cp:lastModifiedBy>曾蓓蕾</cp:lastModifiedBy>
  <dcterms:modified xsi:type="dcterms:W3CDTF">2013-04-16T08:44:00Z</dcterms:modified>
  <cp:revision>7</cp:revision>
  <dc:subject/>
  <dc:title/>
</cp:coreProperties>
</file>