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00"/>
        <w:ind w:left="105" w:hanging="0"/>
        <w:jc w:val="center"/>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温州大学</w:t>
      </w:r>
      <w:r>
        <w:rPr>
          <w:rFonts w:ascii="仿宋_GB2312;仿宋" w:hAnsi="仿宋_GB2312;仿宋" w:eastAsia="仿宋_GB2312;仿宋"/>
          <w:b/>
          <w:bCs/>
          <w:kern w:val="0"/>
          <w:sz w:val="32"/>
          <w:szCs w:val="32"/>
          <w:lang w:eastAsia="zh-CN"/>
        </w:rPr>
        <w:t>人文学院</w:t>
      </w:r>
      <w:r>
        <w:rPr>
          <w:rFonts w:eastAsia="仿宋_GB2312;仿宋" w:ascii="仿宋_GB2312;仿宋" w:hAnsi="仿宋_GB2312;仿宋"/>
          <w:b/>
          <w:bCs/>
          <w:kern w:val="0"/>
          <w:sz w:val="32"/>
          <w:szCs w:val="32"/>
        </w:rPr>
        <w:t>2014</w:t>
      </w:r>
      <w:r>
        <w:rPr>
          <w:rFonts w:ascii="仿宋_GB2312;仿宋" w:hAnsi="仿宋_GB2312;仿宋" w:eastAsia="仿宋_GB2312;仿宋"/>
          <w:b/>
          <w:bCs/>
          <w:kern w:val="0"/>
          <w:sz w:val="32"/>
          <w:szCs w:val="32"/>
        </w:rPr>
        <w:t>年学生科研课题立项名单</w:t>
      </w:r>
    </w:p>
    <w:tbl>
      <w:tblPr>
        <w:tblW w:w="9544" w:type="dxa"/>
        <w:jc w:val="center"/>
        <w:tblInd w:w="0" w:type="dxa"/>
        <w:tblLayout w:type="fixed"/>
        <w:tblCellMar>
          <w:top w:w="0" w:type="dxa"/>
          <w:left w:w="108" w:type="dxa"/>
          <w:bottom w:w="0" w:type="dxa"/>
          <w:right w:w="108" w:type="dxa"/>
        </w:tblCellMar>
      </w:tblPr>
      <w:tblGrid>
        <w:gridCol w:w="743"/>
        <w:gridCol w:w="2953"/>
        <w:gridCol w:w="1272"/>
        <w:gridCol w:w="940"/>
        <w:gridCol w:w="1206"/>
        <w:gridCol w:w="1215"/>
        <w:gridCol w:w="1215"/>
      </w:tblGrid>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b/>
                <w:bCs/>
                <w:kern w:val="0"/>
                <w:sz w:val="24"/>
                <w:lang w:eastAsia="zh-CN"/>
              </w:rPr>
              <w:t>课题编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b/>
                <w:bCs/>
                <w:kern w:val="0"/>
                <w:sz w:val="24"/>
              </w:rPr>
              <w:t>课题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b/>
                <w:bCs/>
                <w:kern w:val="0"/>
                <w:sz w:val="24"/>
              </w:rPr>
              <w:t>学  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b/>
                <w:bCs/>
                <w:kern w:val="0"/>
                <w:sz w:val="24"/>
              </w:rPr>
              <w:t>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指导老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项目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资助经费</w:t>
            </w:r>
          </w:p>
          <w:p>
            <w:pPr>
              <w:pStyle w:val="Normal"/>
              <w:widowControl/>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w:t>
            </w:r>
            <w:r>
              <w:rPr>
                <w:rFonts w:ascii="仿宋_GB2312;仿宋" w:hAnsi="仿宋_GB2312;仿宋" w:cs="仿宋_GB2312;仿宋" w:eastAsia="仿宋_GB2312;仿宋"/>
                <w:b/>
                <w:bCs/>
                <w:kern w:val="0"/>
                <w:sz w:val="24"/>
              </w:rPr>
              <w:t>元</w:t>
            </w:r>
            <w:r>
              <w:rPr>
                <w:rFonts w:eastAsia="仿宋_GB2312;仿宋" w:cs="仿宋_GB2312;仿宋" w:ascii="仿宋_GB2312;仿宋" w:hAnsi="仿宋_GB2312;仿宋"/>
                <w:b/>
                <w:bCs/>
                <w:kern w:val="0"/>
                <w:sz w:val="24"/>
              </w:rPr>
              <w:t>)</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温州娘娘词的存续与陈靖姑信仰的关系探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文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黄扬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武宇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温州市城西街历史文化街区现状与保护对策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文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卢晓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王兴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近代温州士绅家族衍变研究——以瑞安项氏为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文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吕志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尤育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行走的经历”——中西游历小说文体差异分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文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陈  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冀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国</w:t>
            </w:r>
            <w:r>
              <w:rPr>
                <w:rFonts w:eastAsia="仿宋_GB2312;仿宋" w:cs="仿宋_GB2312;仿宋" w:ascii="仿宋_GB2312;仿宋" w:hAnsi="仿宋_GB2312;仿宋"/>
                <w:kern w:val="0"/>
                <w:sz w:val="24"/>
              </w:rPr>
              <w:t>1920-1930</w:t>
            </w:r>
            <w:r>
              <w:rPr>
                <w:rFonts w:ascii="仿宋_GB2312;仿宋" w:hAnsi="仿宋_GB2312;仿宋" w:cs="仿宋_GB2312;仿宋" w:eastAsia="仿宋_GB2312;仿宋"/>
                <w:kern w:val="0"/>
                <w:sz w:val="24"/>
              </w:rPr>
              <w:t>年代的“情书文学”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文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张  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邓集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探析英桥王氏对温州教育的贡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文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沈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夏诗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温州中心城区</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鹿城区</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地名的沿革与发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文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林梦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盛爱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改革开放以来温州公共文化空间的变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文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童祎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郑春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农村丧葬仪式承包现象研究——基于河北省大王村的考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文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李立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黄  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北朝民歌《木兰诗》与动画片《花木兰》的比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文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陈子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陈心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对高考作文评分趋中率畸高的调查分析及对高中作文有效教学的再思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文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叶益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俞  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高校学生管理模式特征分析及对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文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谭海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熊  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范成大《揽辔录》与《使金绝句七十二首》比较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文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励  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王  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近代中西思想碰撞与个体应对——以英美留学生的爱情婚姻生活为对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文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沈  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陈  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宋代湖州地区花纹瓦当新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文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计雅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邱志诚</w:t>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赖施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鱼玄机作品中女性意识的文学价值及现实意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文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张韵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马福成</w:t>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饶道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温州马氏家族对温州文化教育的贡献和影响探     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文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江炅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夏诗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周代社会与农业文明的起源——以《诗经》 中农作物的名称为核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文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沈夏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王兴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共享共建机制的学习资源平台建设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文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徐海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王  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称谓与古代书信的渊源及其文化内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文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谭海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金凡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温州泰顺古廊桥造桥习俗调查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文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张欣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韩  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国曹氏文学家族诗赋意蕴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文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俞肖肖</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张一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试论“微写作”对大学生写作能力养成的意义与策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文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王惜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俞  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海宁盐官潮文化及其旅游资源的利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文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叶晓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夏诗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探寻温州与河流相关的地名背后的历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文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谢  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蔡瑞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对民歌传承与创新可行性一例分析——以温州乐清民歌《对鸟》为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文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俞可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武宇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当下歌词中的语法变异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文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倪璐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叶建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新儒家对传统教学之道的继承与发展——基于《近思录》第十一章的思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文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李立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程水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百岛呼唤——从洞头地名看海洋文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文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叶宇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盛爱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以温州蓝夹缬的图谱研究其与传统戏曲的不解之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文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王  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林亦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高校各组织微博微信平台的建设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文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周倩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蒋  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世纪骑士的爱情及其当代遗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文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黄  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陈  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探寻浙江抗战老兵的生活现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文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徐雨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尤育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关于温瑞塘河民间信仰的调查——以瓯海区茶山、丽岙、仙岩三街道为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文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朱绣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蔡瑞霞</w:t>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夏诗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浅探“左”倾思想与红十三军之内在联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文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赵洵颖</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刘建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绍兴兰文化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文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林晓颖</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夏诗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3:05:48Z</dcterms:created>
  <dc:creator>Administrator</dc:creator>
  <dc:description/>
  <dc:language>en-US</dc:language>
  <cp:lastModifiedBy>Administrator</cp:lastModifiedBy>
  <cp:lastPrinted>2015-03-13T11:11:00Z</cp:lastPrinted>
  <dcterms:modified xsi:type="dcterms:W3CDTF">2015-03-13T03:11:53Z</dcterms:modified>
  <cp:revision>0</cp:revision>
  <dc:subject/>
  <dc:title>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