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温</w:t>
      </w:r>
      <w:r>
        <w:rPr>
          <w:b/>
          <w:color w:val="000000"/>
          <w:sz w:val="32"/>
          <w:szCs w:val="32"/>
        </w:rPr>
        <w:t>州大学</w:t>
      </w:r>
      <w:r>
        <w:rPr>
          <w:b/>
          <w:color w:val="000000"/>
          <w:sz w:val="32"/>
          <w:szCs w:val="32"/>
        </w:rPr>
        <w:t>课外俱乐部章程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一、俱乐部目的与任务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开展群众性的体育技术学习、欣赏、观摩，负责组织相关项目的交流研讨会，丰富学生的业余生活，提高和增进全体学生健康体质与修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普及推广俱乐部相关项目的开展，推广新技术，新方法及健身理念，提高相关项目的运动技术水平。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ind w:firstLine="240"/>
        <w:rPr>
          <w:rFonts w:ascii="楷体_GB2312;楷体" w:hAnsi="楷体_GB2312;楷体" w:eastAsia="楷体_GB2312;楷体" w:cs="Courier New"/>
          <w:color w:val="000000"/>
          <w:sz w:val="24"/>
          <w:szCs w:val="24"/>
        </w:rPr>
      </w:pPr>
      <w:r>
        <w:rPr>
          <w:rFonts w:eastAsia="楷体_GB2312;楷体" w:cs="Courier New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cs="Courier New" w:eastAsia="楷体_GB2312;楷体"/>
          <w:color w:val="000000"/>
          <w:sz w:val="24"/>
          <w:szCs w:val="24"/>
        </w:rPr>
        <w:t>、根据校体委统一安排，代表学校组队对外参加比赛；主持校级竞赛；配合学校开展其他单项运动比赛和表演。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二、会员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资格：凡承认本章程，对体育运动有兴趣爱好，并有一定基础，经本人申请，俱乐部批准，即可成为俱乐部会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权利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会员享有俱乐部的选举权和被选举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对俱乐部开展的各项工作有建议和批评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参加俱乐部组织的各项活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优先收受和使用本俱乐部编印的资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08" w:hanging="149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5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退会的权利：会员要向俱乐部上交退会申请书，说明退会原因和理由。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义务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遵守俱乐部章程，执行俱乐部决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积极宣扬、推广本俱乐部各项活动，为大众健身及提高体质作出努力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接受并完成本俱乐部委托的任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</w:t>
      </w:r>
      <w:r>
        <w:rPr>
          <w:rFonts w:eastAsia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积极支持和参加俱乐部组织的各项活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7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(5)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应提高自身体育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健身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理论水平和专业技能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7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(6)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有维护俱乐部形象、团结、名誉、利益的义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7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(7)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有缴纳会费的义务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。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br/>
        <w:t>(8)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无故多次不参加本俱乐部活动，视为自动退会。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会员人数不少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人，上限根据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俱乐部特点自行设置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三、经费来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俱乐部为非盈利性组织，实行会员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学校拨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寻求社会赞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俱乐部自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四、奖励与处罚办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俱乐部在期末按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0%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评选先进会员和工作人员，进行相应荣誉或物质奖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奖励办法另行制定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参与活动的出勤率达到总活动次数</w:t>
      </w:r>
      <w:r>
        <w:rPr>
          <w:rFonts w:ascii="楷体_GB2312;楷体" w:hAnsi="楷体_GB2312;楷体" w:eastAsia="楷体_GB2312;楷体"/>
          <w:color w:val="FF0000"/>
          <w:sz w:val="24"/>
          <w:szCs w:val="24"/>
        </w:rPr>
        <w:t>（公出除外）的</w:t>
      </w:r>
      <w:r>
        <w:rPr>
          <w:rFonts w:eastAsia="楷体_GB2312;楷体" w:ascii="楷体_GB2312;楷体" w:hAnsi="楷体_GB2312;楷体"/>
          <w:color w:val="FF0000"/>
          <w:sz w:val="24"/>
          <w:szCs w:val="24"/>
        </w:rPr>
        <w:t>75%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以上免课外体育锻炼刷卡直接纳入课外体育锻炼成绩评定体系，并得课外素拓学分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分，否则不能享受。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;SimSun"/>
          <w:color w:val="FF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俱乐部成绩评定方法：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  <w:szCs w:val="24"/>
        </w:rPr>
        <w:t>优秀、良好、及格、不合格四个等级。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ascii="楷体_GB2312;楷体" w:hAnsi="楷体_GB2312;楷体" w:cs="宋体;SimSun" w:eastAsia="楷体_GB2312;楷体"/>
          <w:color w:val="FF0000"/>
          <w:kern w:val="0"/>
          <w:sz w:val="24"/>
          <w:szCs w:val="24"/>
          <w:shd w:fill="D8D8D8" w:val="clear"/>
        </w:rPr>
        <w:t>课外锻炼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出勤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课外锻炼得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优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90-1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良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75-9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及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60-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不合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60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4"/>
                <w:shd w:fill="D8D8D8" w:val="clear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4"/>
                <w:shd w:fill="D8D8D8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楷体" w:hAnsi="楷体_GB2312;楷体" w:eastAsia="楷体_GB2312;楷体" w:cs="宋体;SimSun"/>
          <w:color w:val="FF0000"/>
          <w:kern w:val="0"/>
          <w:szCs w:val="21"/>
          <w:shd w:fill="D8D8D8" w:val="clear"/>
        </w:rPr>
      </w:pPr>
      <w:r>
        <w:rPr>
          <w:rFonts w:ascii="楷体_GB2312;楷体" w:hAnsi="楷体_GB2312;楷体" w:cs="宋体;SimSun" w:eastAsia="楷体_GB2312;楷体"/>
          <w:color w:val="FF0000"/>
          <w:kern w:val="0"/>
          <w:szCs w:val="21"/>
          <w:shd w:fill="D8D8D8" w:val="clear"/>
        </w:rPr>
        <w:t>注：课外锻炼评分不合格体育成绩不予计算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参与俱乐部的学生考勤单独在俱乐部进行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,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与课外锻炼刷卡无关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不交叉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，期末课外锻炼得分按俱乐部考勤来计算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0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分、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0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分、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0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分三个档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5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会员参与人数纳入二级学院体育竞赛参与率年度评比中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6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处罚：俱乐部对所属会员违规的处罚均按相应的管理办法执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五、考勤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color w:val="000000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安排的课时必须要准时来上课，不能迟到或早退，任课教师需对学生进行考勤。有个别原因需请假的必须经会长同意，并有书面证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color w:val="000000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期末会长统计考勤，符合要求的按规定予以免课外刷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六、附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俱乐部每学年工作、计划及工作总结和经费开支定期上报俱乐部联盟存案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本章程有未尽事宜，由俱乐部会长提出修改、补充意见，报俱乐部联盟论定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本章程自俱乐部成立之日起生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本章程条例解释权、修改权归课外俱乐部所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七、组织机构</w:t>
      </w:r>
    </w:p>
    <w:p>
      <w:pPr>
        <w:pStyle w:val="Normal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俱乐部会长一名，副会长两名，俱乐部下设：秘书处、竞赛部、宣传部、外联部，各部设部长一名。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俱乐部最高权利机构为会员大会，一切重大事项由全体会员协商一致解决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、俱乐部日常工作由会长副会长和秘书处负责处理。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温州大学体育学院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 xml:space="preserve">                                                 </w:t>
      </w:r>
      <w:bookmarkStart w:id="0" w:name="_GoBack"/>
      <w:bookmarkEnd w:id="0"/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 xml:space="preserve">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015.9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cs="Times New Roman"/>
      <w:kern w:val="2"/>
      <w:sz w:val="21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9:00Z</dcterms:created>
  <dc:creator>user</dc:creator>
  <dc:description/>
  <dc:language>en-US</dc:language>
  <cp:lastModifiedBy>Yang</cp:lastModifiedBy>
  <dcterms:modified xsi:type="dcterms:W3CDTF">2015-09-25T01:49:00Z</dcterms:modified>
  <cp:revision>2</cp:revision>
  <dc:subject/>
  <dc:title>南京师范大学课外体育俱乐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