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1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：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结 题 申 报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6"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before="240" w:after="240"/>
        <w:ind w:firstLine="1216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编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负责人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1216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所在学院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4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五年三月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2"/>
        <w:gridCol w:w="1061"/>
        <w:gridCol w:w="740"/>
        <w:gridCol w:w="522"/>
        <w:gridCol w:w="379"/>
        <w:gridCol w:w="112"/>
        <w:gridCol w:w="1440"/>
        <w:gridCol w:w="210"/>
        <w:gridCol w:w="2181"/>
      </w:tblGrid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＇Times New Roman＇;宋体" w:hAnsi="＇Times New Roman＇;宋体" w:cs="＇Times New Roman＇;宋体"/>
                <w:color w:val="000000"/>
                <w:sz w:val="28"/>
                <w:szCs w:val="28"/>
              </w:rPr>
              <w:t>课题起止日期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组主要成员名单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任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执行情况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按期结题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请延期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止研究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成果形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研究报告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论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专著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按期结题原因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科研时间不保证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课题设计欠完善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19" w:hRule="atLeast"/>
          <w:cantSplit w:val="true"/>
        </w:trPr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签名：                     年    月 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研究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09"/>
        <w:gridCol w:w="1260"/>
        <w:gridCol w:w="1080"/>
        <w:gridCol w:w="3151"/>
      </w:tblGrid>
      <w:tr>
        <w:trPr>
          <w:trHeight w:val="433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依据的理论及分析：</w:t>
            </w:r>
          </w:p>
        </w:tc>
      </w:tr>
      <w:tr>
        <w:trPr>
          <w:trHeight w:val="4659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的突破性进展：</w:t>
            </w:r>
          </w:p>
        </w:tc>
      </w:tr>
      <w:tr>
        <w:trPr>
          <w:trHeight w:val="404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的主要特色与创新：</w:t>
            </w:r>
          </w:p>
        </w:tc>
      </w:tr>
      <w:tr>
        <w:trPr>
          <w:trHeight w:val="605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6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right="-288" w:hanging="30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名称、期号</w:t>
            </w:r>
          </w:p>
        </w:tc>
      </w:tr>
      <w:tr>
        <w:trPr>
          <w:trHeight w:val="6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价值的自我评价及成果的社会影响：</w:t>
            </w:r>
          </w:p>
        </w:tc>
      </w:tr>
      <w:tr>
        <w:trPr>
          <w:trHeight w:val="4505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中存在的问题，今后的研究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老师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学院意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spacing w:lineRule="exact" w:line="340" w:before="0" w:after="78"/>
              <w:ind w:right="-95" w:firstLine="11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 w:before="0" w:after="78"/>
              <w:ind w:right="-187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40" w:before="0" w:after="78"/>
              <w:ind w:right="-7"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4:00Z</dcterms:created>
  <dc:creator>Administrator</dc:creator>
  <dc:description/>
  <cp:keywords/>
  <dc:language>en-US</dc:language>
  <cp:lastModifiedBy>Merry</cp:lastModifiedBy>
  <dcterms:modified xsi:type="dcterms:W3CDTF">2015-03-10T14:29:00Z</dcterms:modified>
  <cp:revision>5</cp:revision>
  <dc:subject/>
  <dc:title>附件1：</dc:title>
</cp:coreProperties>
</file>