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CN"/>
        </w:rPr>
        <w:t xml:space="preserve">: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第七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诗    歌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散    文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小    说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剧本创编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请在所属类型后打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 xml:space="preserve">是（  ）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请在所属类型后打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作品一式两份（附报名表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纸打印，格式请按照排版要求（标题黑体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，副标题仿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GB23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号，正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宋体，在标题下署名包括学院、姓名、联系电话和电子邮箱地址），切勿彩印。请以“作品名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”命名参赛作品电子稿，再发至：</w:t>
            </w:r>
            <w:hyperlink r:id="rId2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4"/>
                  <w:szCs w:val="24"/>
                </w:rPr>
                <w:t>诗歌—</w:t>
              </w:r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4"/>
                  <w:szCs w:val="24"/>
                </w:rPr>
                <w:t>bhhshige@163.com</w:t>
              </w:r>
            </w:hyperlink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;</w:t>
            </w:r>
            <w:hyperlink r:id="rId3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4"/>
                  <w:szCs w:val="24"/>
                </w:rPr>
                <w:t>散文—</w:t>
              </w:r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4"/>
                  <w:szCs w:val="24"/>
                </w:rPr>
                <w:t>bhhsanwen@163.com</w:t>
              </w:r>
            </w:hyperlink>
            <w:hyperlink r:id="rId4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4"/>
                  <w:szCs w:val="24"/>
                </w:rPr>
                <w:t>小说—</w:t>
              </w:r>
            </w:hyperlink>
            <w:r>
              <w:rPr>
                <w:rStyle w:val="InternetLink"/>
                <w:rFonts w:eastAsia="仿宋_GB2312;Arial Unicode MS" w:ascii="仿宋_GB2312;Arial Unicode MS" w:hAnsi="仿宋_GB2312;Arial Unicode MS"/>
                <w:sz w:val="24"/>
                <w:szCs w:val="24"/>
              </w:rPr>
              <w:t>bhhxsh@163.com</w:t>
            </w:r>
            <w:hyperlink r:id="rId5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4"/>
                  <w:szCs w:val="24"/>
                </w:rPr>
                <w:t>剧本—</w:t>
              </w:r>
            </w:hyperlink>
            <w:r>
              <w:rPr>
                <w:rStyle w:val="InternetLink"/>
                <w:rFonts w:eastAsia="仿宋_GB2312;Arial Unicode MS" w:ascii="仿宋_GB2312;Arial Unicode MS" w:hAnsi="仿宋_GB2312;Arial Unicode MS"/>
                <w:sz w:val="24"/>
                <w:szCs w:val="24"/>
              </w:rPr>
              <w:t>bhhjbcb@163.com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截止日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99;&#27468;&#8212;bhhshige@163.com" TargetMode="External"/><Relationship Id="rId3" Type="http://schemas.openxmlformats.org/officeDocument/2006/relationships/hyperlink" Target="mailto:&#25955;&#25991;&#8212;bhhsanwen@163.com" TargetMode="External"/><Relationship Id="rId4" Type="http://schemas.openxmlformats.org/officeDocument/2006/relationships/hyperlink" Target="mailto:&#23567;&#35828;&#8212;bhhxsh@163.com" TargetMode="External"/><Relationship Id="rId5" Type="http://schemas.openxmlformats.org/officeDocument/2006/relationships/hyperlink" Target="mailto:&#21095;&#26412;&#8212;bhhjbcb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zhaoshasha</dc:creator>
  <dc:description/>
  <cp:keywords/>
  <dc:language>en-US</dc:language>
  <cp:lastModifiedBy>zhaoshasha</cp:lastModifiedBy>
  <dcterms:modified xsi:type="dcterms:W3CDTF">2013-03-18T12:30:00Z</dcterms:modified>
  <cp:revision>2</cp:revision>
  <dc:subject/>
  <dc:title/>
</cp:coreProperties>
</file>