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八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诗    歌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散    文（  ）</w:t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小    说（  ）</w:t>
            </w:r>
            <w:r>
              <w:rPr>
                <w:vanish w:val="false"/>
              </w:rPr>
              <w:commentReference w:id="3"/>
            </w:r>
          </w:p>
          <w:p>
            <w:pPr>
              <w:pStyle w:val="Normal"/>
              <w:spacing w:lineRule="exact" w:line="440"/>
              <w:ind w:firstLine="18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剧本创编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（  ）  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否（  ）</w:t>
            </w:r>
            <w:r>
              <w:rPr>
                <w:vanish w:val="false"/>
              </w:rPr>
              <w:commentReference w:id="4"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一式一份（附报名表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格式请按照排版要求（标题黑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，副标题仿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B23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号，正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宋体，在标题下署名包括学院、姓名、联系电话和电子邮箱地址</w:t>
            </w:r>
            <w:r>
              <w:rPr>
                <w:vanish w:val="false"/>
              </w:rPr>
              <w:commentReference w:id="5"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切勿彩印。请以“作品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”命名参赛作品电子稿，再发至：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诗歌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bhhshige@163.com</w:t>
              </w:r>
            </w:hyperlink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hyperlink r:id="rId3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散文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bhhsanwen@163.com</w:t>
              </w:r>
            </w:hyperlink>
            <w:hyperlink r:id="rId4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小说—</w:t>
              </w:r>
            </w:hyperlink>
            <w:r>
              <w:rPr>
                <w:rStyle w:val="InternetLink"/>
                <w:rFonts w:eastAsia="仿宋_GB2312" w:ascii="仿宋_GB2312" w:hAnsi="仿宋_GB2312"/>
                <w:sz w:val="24"/>
                <w:szCs w:val="24"/>
              </w:rPr>
              <w:t>bhhxsh@163.com</w:t>
            </w:r>
            <w:hyperlink r:id="rId5">
              <w:r>
                <w:rPr>
                  <w:rStyle w:val="InternetLink"/>
                  <w:rFonts w:ascii="仿宋_GB2312" w:hAnsi="仿宋_GB2312" w:eastAsia="仿宋_GB2312"/>
                  <w:sz w:val="24"/>
                  <w:szCs w:val="24"/>
                </w:rPr>
                <w:t>剧本—</w:t>
              </w:r>
            </w:hyperlink>
            <w:r>
              <w:rPr>
                <w:rStyle w:val="InternetLink"/>
                <w:rFonts w:eastAsia="仿宋_GB2312" w:ascii="仿宋_GB2312" w:hAnsi="仿宋_GB2312"/>
                <w:sz w:val="24"/>
                <w:szCs w:val="24"/>
              </w:rPr>
              <w:t>bhhjbcb@163.com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截止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各位参赛同学注明自己的学院班级以便于我们联系。</w:t>
      </w:r>
    </w:p>
  </w:comment>
  <w:comment w:id="1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非毕业生请勿填写。</w:t>
      </w:r>
    </w:p>
  </w:comment>
  <w:comment w:id="2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填写清楚自己的联系方式，若有短号也请注明。</w:t>
      </w:r>
    </w:p>
  </w:comment>
  <w:comment w:id="3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各位参赛者标明自己作品的类型以便于评选。</w:t>
      </w:r>
    </w:p>
  </w:comment>
  <w:comment w:id="4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若递交作品已发表请注明。</w:t>
      </w:r>
    </w:p>
  </w:comment>
  <w:comment w:id="5" w:author="sea" w:date="2014-03-20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按照要求格式排版、打印自己的作品。作品电子版发送到相应邮箱，纸质版附上报名表，一式两份交至人文学院相应办公室。纸质版与电子版都请于截止日期前上交，否则视为无效投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99;&#27468;&#8212;bhhshige@163.com" TargetMode="External"/><Relationship Id="rId3" Type="http://schemas.openxmlformats.org/officeDocument/2006/relationships/hyperlink" Target="mailto:&#25955;&#25991;&#8212;bhhsanwen@163.com" TargetMode="External"/><Relationship Id="rId4" Type="http://schemas.openxmlformats.org/officeDocument/2006/relationships/hyperlink" Target="mailto:&#23567;&#35828;&#8212;bhhxsh@163.com" TargetMode="External"/><Relationship Id="rId5" Type="http://schemas.openxmlformats.org/officeDocument/2006/relationships/hyperlink" Target="mailto:&#21095;&#26412;&#8212;bhhjbcb@163.com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8:00Z</dcterms:created>
  <dc:creator>曾蓓蕾</dc:creator>
  <dc:description/>
  <cp:keywords/>
  <dc:language>en-US</dc:language>
  <cp:lastModifiedBy>曾蓓蕾</cp:lastModifiedBy>
  <dcterms:modified xsi:type="dcterms:W3CDTF">2014-03-20T02:28:00Z</dcterms:modified>
  <cp:revision>1</cp:revision>
  <dc:subject/>
  <dc:title>附件:  第八届温州大学“白晖华”文学奖评选报名表</dc:title>
</cp:coreProperties>
</file>