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42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温州大学第七届“创青春”大学生创业计划大赛决赛评审标准</w:t>
      </w:r>
    </w:p>
    <w:p>
      <w:pPr>
        <w:pStyle w:val="Normal"/>
        <w:widowControl/>
        <w:spacing w:lineRule="exact" w:line="400"/>
        <w:ind w:firstLine="538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正式陈述评审标准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产品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服务介绍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）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面且客观地介绍和评价产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服务的特点、性质和市场前景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市场分析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）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市场进行了细致的调查，并对调查结果进行了严密和科学的分析。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对市场竞争状况及各自优势认识清楚，分析透彻；对市场份额及市场走势预测合理；成本及定价合理；营销渠道通畅；促销方式有效，具有吸引力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创业团队和经营管理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）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本公司的团队能力有清晰的认识，掌握并熟知本团队经营管理的特点，明确公司经营和组织结构情况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企业财务状况和融资方案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）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司不同经营时期的经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财务状况均清晰明了，经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财务报表具有严密性。有完善且符合实际的企业融资方案，并进行企业的资本回报率的测算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关键的风险及问题分析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）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企业在经营中可能遇到的关键风险和问题进行过先期考虑和分析，并附有实质性的对策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00"/>
        <w:ind w:firstLine="538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回答提问评审标准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正确理解评委提问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）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评委问题的要点有准确的理解，回答具有针对性而不是泛泛而谈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及时流畅作出回答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）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能在评委提问结束后迅速作出回答，回答内容连贯、条理清楚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回答内容准确可信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）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回答内容建立在准确的事实和可信的逻辑推理上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特定方面的充分阐述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）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评委特别指出的方面能做出充分的说明和解释。</w:t>
      </w:r>
    </w:p>
    <w:p>
      <w:pPr>
        <w:pStyle w:val="Normal"/>
        <w:widowControl/>
        <w:spacing w:lineRule="exact" w:line="400"/>
        <w:ind w:firstLine="538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整体表现评审标准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整体答辩的逻辑性及清晰程度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）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述和回答提问的内容具有整体一致性，语言清晰明了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团队成员协作配合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）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队成员在陈述时有较好的配合，能协调合作，彼此互补，对相关领域的问题能阐述清楚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在规定时间内有效回答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）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规定时间内回答评委提问，无拖延时间的行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7:00Z</dcterms:created>
  <dc:creator>唐华</dc:creator>
  <dc:description/>
  <cp:keywords/>
  <dc:language>en-US</dc:language>
  <cp:lastModifiedBy>User</cp:lastModifiedBy>
  <dcterms:modified xsi:type="dcterms:W3CDTF">2016-03-16T02:18:00Z</dcterms:modified>
  <cp:revision>4</cp:revision>
  <dc:subject/>
  <dc:title>附件2：</dc:title>
</cp:coreProperties>
</file>